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ª VARA CÍVEL DA COMARCA DE 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___________________, Nacionalidade, Profissão, Estado Civil, portador da carteira de identidade RG nº ______, inscrito no CPF/MF sob o nº _______, residente e domiciliado na Rua ___________, nº ____, Bairro _______, Cidade _________, CEP. _______, Estado de ________, por seu advogado abaixo assinado, instrumento de mandato incluso (doc.01), com escritório situado na Av. _____________, nº ____, Bairro ________, Cidade _______, CEP. ______, Estado de _________, onde recebe intimações, vem, respeitosamente à presença de Vossa Excelência. propor a presente AÇÃO CAUTELAR DE EXIBIÇÃO, com fundamento no artigo 844 do Código Processual Civil, em face de ______________, Nacionalidade, Profissão, Estado Civil, portador da carteira de identidade RG nº __________, inscrito no CPF/MF sob o nº ________, residente e domiciliado na Rua ___________, nº ____, Bairro _______, Cidade _______, CEP. ______, Estado de __________, e ____________________, Nacionalidade, Profissão, Estado Civil, portador da carteira de identidade nº __________, inscrito no CPF/MF sob o nº __________, residente e domiciliado na Rua _____________, nº ____, Bairro ______, Cidade _______, CEP. ________, Estado de _________, pelos fundamentos de fato e de direito a seguir aduzidos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II - DOS FATOS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Ao que se vislumbra, o Requerente manteve com os Requeridos uma sociedade __________, pelo período de ____ anos, tendo se retirado em _____ do corrente ano.</w:t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/>
        <w:t>. No entanto, o Requerente recebeu a ínfima quantia de R$ ________ (___________) referente à liquidação das suas quotas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Porém, as transações comerciais realizadas pela sociedade, quando o Requerente ainda integrava o corpo societário, levam a crer que o saldo que lhe deveria ter sido pago é sobejamente maior.</w:t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/>
        <w:t xml:space="preserve"> Desse modo, o Requerente procurou os Requeridos a fim de obter maiores esclarecimentos acerca da apuração de sua quota-parte. 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Todavia, os dois sócios se negaram a disponibilizar as escriturações, balanços e quaisquer outros documentos necessários à elucidação do "quantum" pago.</w:t>
      </w:r>
    </w:p>
    <w:p>
      <w:pPr>
        <w:pStyle w:val="Normal"/>
        <w:autoSpaceDE w:val="false"/>
        <w:rPr/>
      </w:pPr>
      <w:r>
        <w:rPr>
          <w:b/>
          <w:bCs/>
        </w:rPr>
        <w:t>6.</w:t>
      </w:r>
      <w:r>
        <w:rPr/>
        <w:t xml:space="preserve"> Assim, socorre-se o Requerente das vias judiciais, mediante a propositura da presente Ação Cautelar, com a intenção de concretizar o seu Direito de acesso aos documentos da sociedade, para que não restem dúvidas com relação aos valores atribuídos à liquidação das suas quotas.</w:t>
      </w:r>
    </w:p>
    <w:p>
      <w:pPr>
        <w:pStyle w:val="Normal"/>
        <w:autoSpaceDE w:val="false"/>
        <w:rPr/>
      </w:pPr>
      <w:r>
        <w:rPr/>
        <w:t>II - DO DIREI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</w:rPr>
        <w:t>7.</w:t>
      </w:r>
      <w:r>
        <w:rPr/>
        <w:t xml:space="preserve"> Primeiramente, deve-se atentar para a abordagem dada pelo Código Civil, correlativamente à questão da retirada de um sócio e seus direitos perante a sociedade, como se pode verificar: (transcrever texto de le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1031. Nos casos em que a sociedade se resolver em relação a um sócio, o valor da sua quota, considerada pelo montante efetivamente realizado, liquidar-se-á, salvo disposição contratual em contrário, com base na situação patrimonial da sociedade, à data da resolução, verificada em balanço especialmente levantado.</w:t>
      </w:r>
    </w:p>
    <w:p>
      <w:pPr>
        <w:pStyle w:val="Normal"/>
        <w:autoSpaceDE w:val="false"/>
        <w:rPr/>
      </w:pPr>
      <w:r>
        <w:rPr/>
        <w:t>§ 1º O capital social sofrerá a correspondente redução, salvo se os demais sócios suprirem o valor da quota.</w:t>
      </w:r>
    </w:p>
    <w:p>
      <w:pPr>
        <w:pStyle w:val="Normal"/>
        <w:autoSpaceDE w:val="false"/>
        <w:rPr/>
      </w:pPr>
      <w:r>
        <w:rPr/>
        <w:t>§ 2º A quota liquidada será paga em dinheiro, no prazo de noventa dias, a partir da liquidação, salvo acordo, ou estipulação contratual em contrário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8.</w:t>
      </w:r>
      <w:r>
        <w:rPr/>
        <w:t xml:space="preserve"> Em decorrência, aduz-se facilmente, que o Requerente tem o direito à liquidação das suas quotas, de acordo com o estabelecido no artigo transcrito, ou seja, com base na situação patrimonial da sociedade à data da resolução.</w:t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/>
        <w:t>Inobstante, existe a real possibilidade de que a apuração da quota-parte do Requerente tenha ocorrido à margem das disposições legais, burlando o procedimento determinado no artigo em voga.</w:t>
      </w:r>
    </w:p>
    <w:p>
      <w:pPr>
        <w:pStyle w:val="Normal"/>
        <w:autoSpaceDE w:val="false"/>
        <w:rPr/>
      </w:pPr>
      <w:r>
        <w:rPr>
          <w:b/>
          <w:bCs/>
        </w:rPr>
        <w:t>10.</w:t>
      </w:r>
      <w:r>
        <w:rPr/>
        <w:t xml:space="preserve"> Desse modo, está o Requerente autorizado a propor a presente cautelar, no sentido de proteger seus direitos, verificando a procedência ou não dos cálculos apresentados pelos Requeridos, salvaguardando, ademais, a eficácia da ação principal a ser proposta, na qual serão resgatados os valores realmente devidos.</w:t>
      </w:r>
    </w:p>
    <w:p>
      <w:pPr>
        <w:pStyle w:val="Normal"/>
        <w:autoSpaceDE w:val="false"/>
        <w:rPr/>
      </w:pPr>
      <w:r>
        <w:rPr>
          <w:b/>
          <w:bCs/>
        </w:rPr>
        <w:t>11.</w:t>
      </w:r>
      <w:r>
        <w:rPr/>
        <w:t xml:space="preserve"> "Ex positis", por tudo quanto se articulou, pode-se concluir a necessidade da medida cautelar, plenamente cabível nos termos do artigo 844 do Código Processual Civil, que assim dispõe: (transcrever o texto legal)</w:t>
      </w:r>
    </w:p>
    <w:p>
      <w:pPr>
        <w:pStyle w:val="Normal"/>
        <w:autoSpaceDE w:val="false"/>
        <w:rPr/>
      </w:pPr>
      <w:r>
        <w:rPr/>
        <w:t>"Art. 844. Tem lugar, como procedimento preparatório, a exibição judicial:</w:t>
      </w:r>
    </w:p>
    <w:p>
      <w:pPr>
        <w:pStyle w:val="Normal"/>
        <w:autoSpaceDE w:val="false"/>
        <w:rPr/>
      </w:pPr>
      <w:r>
        <w:rPr/>
        <w:t>I - de coisa móvel em poder de outrem e que o requerente repute sua ou tenha interesse em conhecer;</w:t>
      </w:r>
    </w:p>
    <w:p>
      <w:pPr>
        <w:pStyle w:val="Normal"/>
        <w:autoSpaceDE w:val="false"/>
        <w:rPr/>
      </w:pPr>
      <w:r>
        <w:rPr/>
        <w:t>II - de documento próprio ou comum, em poder de co-interessado, sócio, condômino, credor ou devedor; ou em poder de terceiro que o tenha em sua guarda, como inventariante, testamenteiro, depositário ou administrador de bens alheios;</w:t>
      </w:r>
    </w:p>
    <w:p>
      <w:pPr>
        <w:pStyle w:val="Normal"/>
        <w:autoSpaceDE w:val="false"/>
        <w:rPr/>
      </w:pPr>
      <w:r>
        <w:rPr/>
        <w:t>III - da escrituração comercial por inteiro, balanços e documentos de arquivo, nos casos expressos em lei.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>
          <w:b/>
          <w:bCs/>
        </w:rPr>
        <w:t>12.</w:t>
      </w:r>
      <w:r>
        <w:rPr/>
        <w:t xml:space="preserve"> Ora, a motivação da presente ação subsume-se perfeitamente à hipótese determinada no inciso III do artigo supra transcrito, sendo certo, portanto, que através da exibição da escrituração comercial, dos balanços e documentos de arquivo, será possível apurar os valores ativos e passivos da sociedade, e outrossim, o "quantum" a que tem direito o Requerente pela liqüidação das suas quotas.</w:t>
      </w:r>
    </w:p>
    <w:p>
      <w:pPr>
        <w:pStyle w:val="Normal"/>
        <w:autoSpaceDE w:val="false"/>
        <w:rPr/>
      </w:pPr>
      <w:r>
        <w:rPr>
          <w:b/>
          <w:bCs/>
        </w:rPr>
        <w:t>13.</w:t>
      </w:r>
      <w:r>
        <w:rPr/>
        <w:t xml:space="preserve"> Como observado, pode restar configurada lesão ao direito do Requerente se comprovar-se fraude na liquidação de suas quotas. </w:t>
      </w:r>
    </w:p>
    <w:p>
      <w:pPr>
        <w:pStyle w:val="Normal"/>
        <w:autoSpaceDE w:val="false"/>
        <w:rPr/>
      </w:pPr>
      <w:r>
        <w:rPr>
          <w:b/>
          <w:bCs/>
        </w:rPr>
        <w:t xml:space="preserve">14. </w:t>
      </w:r>
      <w:r>
        <w:rPr/>
        <w:t xml:space="preserve">Assim sendo, é patente que a propositura de futura Ação, visando o ressarcimento dos eventuais valores que lhe foram negados, depende do prévio conhecimento de balanço comercial da sociedade, e também, da certeza quanto à inobservância das disposições do artigo 1.031 do Código Civil. </w:t>
      </w:r>
    </w:p>
    <w:p>
      <w:pPr>
        <w:pStyle w:val="Normal"/>
        <w:autoSpaceDE w:val="false"/>
        <w:rPr/>
      </w:pPr>
      <w:r>
        <w:rPr>
          <w:b/>
          <w:bCs/>
        </w:rPr>
        <w:t xml:space="preserve">15. </w:t>
      </w:r>
      <w:r>
        <w:rPr/>
        <w:t>Desse modo, explicita-se a caracterísitica assecuratória e preparatória da presente cautelar, tendo em vista subordinar-se a propositura de uma ação prinicipal, à certeza do Requerente quanto a seu direito, certeza esta que depende diretamente do procedimento ora requerido.</w:t>
      </w:r>
    </w:p>
    <w:p>
      <w:pPr>
        <w:pStyle w:val="Normal"/>
        <w:autoSpaceDE w:val="false"/>
        <w:rPr/>
      </w:pPr>
      <w:r>
        <w:rPr>
          <w:b/>
          <w:bCs/>
        </w:rPr>
        <w:t>16.</w:t>
      </w:r>
      <w:r>
        <w:rPr/>
        <w:t xml:space="preserve"> Ademais, há de se considerar, a existência de ameaça real ao direito do Requerente, eis que a própria eficácia da Ação principal necessita ser preservada e garantida, posto que provável o risco de os Requeridos se desfazerem ou alterarem os balanços comerciais da sociedade.</w:t>
      </w:r>
    </w:p>
    <w:p>
      <w:pPr>
        <w:pStyle w:val="Normal"/>
        <w:autoSpaceDE w:val="false"/>
        <w:rPr/>
      </w:pPr>
      <w:r>
        <w:rPr>
          <w:b/>
          <w:bCs/>
        </w:rPr>
        <w:t>17.</w:t>
      </w:r>
      <w:r>
        <w:rPr/>
        <w:t xml:space="preserve"> Portanto, no intuito de se evitar, que haja alguma fraude correlativamente aos documentos muito importantes para elucidação do valor pago à título de liquidação de suas quotas, o Requerente socorre-se pela concessão da presente medida cautelar, na salvaguarda dos seus direitos.</w:t>
      </w:r>
    </w:p>
    <w:p>
      <w:pPr>
        <w:pStyle w:val="Normal"/>
        <w:autoSpaceDE w:val="false"/>
        <w:rPr/>
      </w:pPr>
      <w:r>
        <w:rPr>
          <w:b/>
          <w:bCs/>
        </w:rPr>
        <w:t>18.</w:t>
      </w:r>
      <w:r>
        <w:rPr/>
        <w:t xml:space="preserve"> Consoante o disposto, no artigo 845 do Código de Processo Civil, que determina que o procedimento adotado na Ação Cautelar de Exibição será o constante nos artigos 355 a 363 do mesmo diploma legal.</w:t>
      </w:r>
    </w:p>
    <w:p>
      <w:pPr>
        <w:pStyle w:val="Normal"/>
        <w:autoSpaceDE w:val="false"/>
        <w:rPr/>
      </w:pPr>
      <w:r>
        <w:rPr>
          <w:b/>
          <w:bCs/>
        </w:rPr>
        <w:t xml:space="preserve">19. </w:t>
      </w:r>
      <w:r>
        <w:rPr/>
        <w:t xml:space="preserve"> Desta feita, revela-se necessário atentar-se para as determinações do artigo 356, que ora se transcreve: (se for o caso, transcrever o artigo de lei).</w:t>
      </w:r>
    </w:p>
    <w:p>
      <w:pPr>
        <w:pStyle w:val="Normal"/>
        <w:autoSpaceDE w:val="false"/>
        <w:rPr/>
      </w:pPr>
      <w:r>
        <w:rPr>
          <w:b/>
          <w:bCs/>
        </w:rPr>
        <w:t>20.</w:t>
      </w:r>
      <w:r>
        <w:rPr/>
        <w:t xml:space="preserve"> Ora, é patente que restam plenamente atendidas as determinações do artigo em apreço, como se pode verificar:</w:t>
      </w:r>
    </w:p>
    <w:p>
      <w:pPr>
        <w:pStyle w:val="Normal"/>
        <w:autoSpaceDE w:val="false"/>
        <w:rPr/>
      </w:pPr>
      <w:r>
        <w:rPr/>
        <w:t>a) Quanto à individuação, pleitea-se a exibição das escriturações comerciais, balanços e documentos de arquivo;</w:t>
      </w:r>
    </w:p>
    <w:p>
      <w:pPr>
        <w:pStyle w:val="Normal"/>
        <w:autoSpaceDE w:val="false"/>
        <w:rPr/>
      </w:pPr>
      <w:r>
        <w:rPr/>
        <w:t>b) Pretende-se comprovar, mediante a exibição dos documentos indicados, a veracidade ou não do cálculos apresentados pelos Requeridos, e outrossim, a existência de saldo a ser pago ao Requerente. Ainda, não se pode esquecer que pelo o fato de que o Requerente, em razão de ter integrado referida sociedade, entenda a plausibilidade de se pedir a exibição de alusivos documentos, dado o conhecimento das transações efetuadas antes de sua retirada da sociedade, que o levam a crer que fora lesado em seus direitos;</w:t>
      </w:r>
    </w:p>
    <w:p>
      <w:pPr>
        <w:pStyle w:val="Normal"/>
        <w:autoSpaceDE w:val="false"/>
        <w:rPr/>
      </w:pPr>
      <w:r>
        <w:rPr/>
        <w:t>c) Deve se considerar, que em se tratando de uma empresa, é patente a existência dos documentos ora pleiteados, bem como o fato de estarem em poder dos Requeridos.</w:t>
      </w:r>
    </w:p>
    <w:p>
      <w:pPr>
        <w:pStyle w:val="Normal"/>
        <w:autoSpaceDE w:val="false"/>
        <w:rPr/>
      </w:pPr>
      <w:r>
        <w:rPr>
          <w:b/>
          <w:bCs/>
        </w:rPr>
        <w:t xml:space="preserve">21. </w:t>
      </w:r>
      <w:r>
        <w:rPr/>
        <w:t xml:space="preserve">Não outro o entendimento exarado pelos Tribunais, sendo inolvidável a pertinência da medida cautelar ora proposta, eis que se trata de um direito do Requerente o acesso aos documentos pleiteados. Neste sentido, veja-se a jurisprudência aqui transcrita: (transcrever jurisprudências pertinentes ao caso concreto)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II - DOS PEDID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o exposto, Pleiteia: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) A citação dos Requeridos para, no prazo de 05 (cinco) dias, exibir em juízo os documentos, ou dar resposta, procedendo-se em conformidade aos artigos 355 a 363 do Código Processual Civil, conforme disposição do artigo 845 do mesmo diploma legal.</w:t>
      </w:r>
    </w:p>
    <w:p>
      <w:pPr>
        <w:pStyle w:val="Normal"/>
        <w:autoSpaceDE w:val="false"/>
        <w:rPr/>
      </w:pPr>
      <w:r>
        <w:rPr/>
        <w:t>b) Sejam tidos como verdadeiros os fatos que se pretende provar mediante a exibição dos documentos, se o requerido não efetuar a exibição, nem fizer qualquer declaração no prazo do artigo 357, ou se a recusa for havida por ilegítima, nos termos do artigo 359 do Código de Processo Civil.</w:t>
      </w:r>
    </w:p>
    <w:p>
      <w:pPr>
        <w:pStyle w:val="Normal"/>
        <w:autoSpaceDE w:val="false"/>
        <w:rPr/>
      </w:pPr>
      <w:r>
        <w:rPr/>
        <w:t>c) A condenação dos Requeridos nas custas e honorários advocatícios.</w:t>
      </w:r>
    </w:p>
    <w:p>
      <w:pPr>
        <w:pStyle w:val="Normal"/>
        <w:autoSpaceDE w:val="false"/>
        <w:rPr/>
      </w:pPr>
      <w:r>
        <w:rPr/>
        <w:t>Pretende provar o alegado mediante prova documental, testemunhal, e demais meios de prova em Direito admitidos, consoante disposição do artigo 332 do Código de Processo Civil.</w:t>
      </w:r>
    </w:p>
    <w:p>
      <w:pPr>
        <w:pStyle w:val="Normal"/>
        <w:autoSpaceDE w:val="false"/>
        <w:rPr/>
      </w:pPr>
      <w:r>
        <w:rPr/>
        <w:t>Dá-se à causa o valor de R$ _______ (____________).</w:t>
      </w:r>
    </w:p>
    <w:p>
      <w:pPr>
        <w:pStyle w:val="Normal"/>
        <w:autoSpaceDE w:val="false"/>
        <w:rPr/>
      </w:pPr>
      <w:r>
        <w:rPr/>
        <w:t>Termos em que, 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, ___ de ___________ de 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46:00Z</dcterms:created>
  <dc:creator>Guilherme</dc:creator>
  <dc:description/>
  <dc:language>en-US</dc:language>
  <cp:lastModifiedBy>Guilherme</cp:lastModifiedBy>
  <dcterms:modified xsi:type="dcterms:W3CDTF">2006-04-16T20:47:00Z</dcterms:modified>
  <cp:revision>1</cp:revision>
  <dc:subject/>
  <dc:title>EXCELENTÍSSIMO SENHOR DOUTOR JUIZ DE DIREITO DA ___ª VARA CÍVEL DA COMARCA DE ____________</dc:title>
</cp:coreProperties>
</file>